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0/17</w:t>
        <w:tab/>
        <w:tab/>
        <w:tab/>
        <w:tab/>
        <w:tab/>
        <w:t xml:space="preserve">    Przeworsk, dnia 26.04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9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</w:rPr>
        <w:t>Wykonywanie usług serwisowania aparatury, sprzętu medycznego i urządzeń technicznych 2</w:t>
      </w:r>
    </w:p>
    <w:p>
      <w:pPr>
        <w:pStyle w:val="TextBodyIndent"/>
        <w:spacing w:lineRule="auto" w:line="360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Ń 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 1, 4, 5, 6, 7, 8, 9, 10, 11, - nie złożono żadnej oferty niepodlegającej odrzuceni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7 / Dz.U z 2015. poz. 2164 z późn.zm/. Samodzielny Publiczny Zakład Opieki w Przeworsku zawiadamia o unieważni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KOL SYSTEMS Sp. z o.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Drewsa 3, 61-606 Poznań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MED Zaopatrzenie Medyczne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Związkowa 3B, 20-148 Lubli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MEDITECH Sp. z o.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irowska 6, 62-052 Komorniki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adaniu nr 3 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 formularzu cenowym załącznika nr 2 do SIWZ, nieprecyzyjnie dokonał opisu przedmiotu zamówienia co przyczyniło się do zróżnicowanej interpretacji wykonania usługi przez Wykonawców, a tym samym wyceny ofert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93 ust. 1 pkt 7  ustawy z dnia 29 stycznia 2004 roku Prawo Zamówień Publicznych /Dz. U. z 2015 poz. 2164 z późniejszymi zmianami 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276"/>
        <w:gridCol w:w="1559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koszt 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płatności</w:t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ameditek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620 Białystok, ul. Elewatorska 58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7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9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1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Koszt brutto oferty – 9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Termin płatności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4.05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Zamawiający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1-09T08:39:00Z</cp:lastPrinted>
  <dcterms:modified xsi:type="dcterms:W3CDTF">2017-04-26T12:43:00Z</dcterms:modified>
  <cp:revision>2480</cp:revision>
  <dc:subject/>
  <dc:title/>
</cp:coreProperties>
</file>